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Рабочая программа профессионального модуля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  <w:lang w:eastAsia="ru-RU"/>
        </w:rPr>
        <w:t>,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 xml:space="preserve"> входит в состав УГС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8 от 18 апреля 2014 года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, 2020г.</w:t>
      </w:r>
    </w:p>
    <w:p>
      <w:pPr>
        <w:pStyle w:val="Normal"/>
        <w:widowControl w:val="false"/>
        <w:spacing w:lineRule="auto" w:line="360"/>
        <w:rPr>
          <w:rFonts w:eastAsia="Arial Unicode MS"/>
          <w:bCs/>
          <w:color w:val="000000"/>
          <w:spacing w:val="-6"/>
          <w:sz w:val="28"/>
          <w:szCs w:val="28"/>
          <w:lang w:eastAsia="en-US" w:bidi="ru-RU"/>
        </w:rPr>
      </w:pPr>
      <w:r>
        <w:rPr>
          <w:rFonts w:eastAsia="Arial Unicode MS"/>
          <w:bCs/>
          <w:color w:val="000000"/>
          <w:spacing w:val="-6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 xml:space="preserve">Разработчики: Хидирова С.А - преподаватель                    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 xml:space="preserve">                           </w:t>
      </w:r>
      <w:r>
        <w:rPr>
          <w:spacing w:val="-6"/>
          <w:sz w:val="26"/>
          <w:szCs w:val="26"/>
          <w:lang w:eastAsia="en-US"/>
        </w:rPr>
        <w:t xml:space="preserve">Уйбекова Л.Х,- преподаватель </w:t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35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ind w:firstLine="357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0"/>
        <w:gridCol w:w="626"/>
      </w:tblGrid>
      <w:tr>
        <w:trPr>
          <w:trHeight w:val="483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АСПОРТ ПРОГРАММЫ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  <w:t>результаты освоения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СТРУКТУРА </w:t>
            </w: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и СОДЕРЖАНИЕ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 xml:space="preserve">УСЛОВИЯ РЕАЛИЗАЦИИ ПРОГРАММЫ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/>
            </w:pPr>
            <w:r>
              <w:rPr>
                <w:bCs/>
                <w:caps/>
                <w:sz w:val="26"/>
                <w:szCs w:val="26"/>
                <w:lang w:eastAsia="ru-RU"/>
              </w:rPr>
              <w:t>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6"/>
          <w:szCs w:val="26"/>
        </w:rPr>
        <w:t>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М 02 Участие в работах по ремонту и испытанию холодильного оборудования в пищев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6"/>
          <w:szCs w:val="26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 xml:space="preserve">в части освоения основного вида профессиональной деятельности (ВПД): участие в работах по </w:t>
      </w:r>
      <w:r>
        <w:rPr>
          <w:bCs/>
          <w:sz w:val="26"/>
          <w:szCs w:val="26"/>
        </w:rPr>
        <w:t>ремонту и испытанию холодильного оборудования (по отраслям) и со</w:t>
      </w:r>
      <w:r>
        <w:rPr>
          <w:sz w:val="26"/>
          <w:szCs w:val="26"/>
        </w:rPr>
        <w:t>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1. Участвовать в организации и выполнять работы по подготовке к   ремонту и испытаниям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еднем профессиональном образовании по специальности </w:t>
      </w:r>
      <w:r>
        <w:rPr>
          <w:sz w:val="26"/>
          <w:szCs w:val="26"/>
          <w:lang w:val="en-US" w:eastAsia="en-US"/>
        </w:rPr>
        <w:t xml:space="preserve">15.02.06 </w:t>
      </w:r>
      <w:r>
        <w:rPr>
          <w:sz w:val="26"/>
          <w:szCs w:val="26"/>
        </w:rPr>
        <w:t>Монтаж и техническая эксплуатация холодильно-компрессор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бот по подготовке к ремонту и испытаниям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риспособлений и инструментов для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осуществлять операции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износ холодильного оборудования и назначать меры по его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безопасность работ при ремонте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проводить разборку и сборку основного и вспомогательного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ведении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 ремонта деталей и узлов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ути и средства повышения долговечности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отказов в работе и обнаружение дефектов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методы диагностирования и контроля технического состояния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технологии проведения различных испытаний холодильной установк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сего –29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–14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9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– 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ой практики -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изводственной практики –108 часов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0" w:hanging="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профессионального модуля является овладение обучающимися видом профессиональной деятельности ремонту и испытанию холодильно-компрессорных машин и установок; организация деятельности первичных трудовых коллектив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11"/>
      </w:tblGrid>
      <w:tr>
        <w:trPr>
          <w:trHeight w:val="65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боты по подготовке к ремонту и испытаниям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зличные виды испытаний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опечных), результат выполнения заданий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94"/>
        <w:gridCol w:w="1123"/>
        <w:gridCol w:w="749"/>
        <w:gridCol w:w="1544"/>
        <w:gridCol w:w="1109"/>
        <w:gridCol w:w="804"/>
        <w:gridCol w:w="1109"/>
        <w:gridCol w:w="1040"/>
        <w:gridCol w:w="1950"/>
      </w:tblGrid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том холодильного оборудования (по отраслям) и контроль за ним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 п.п.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ПК 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Управление</w:t>
            </w:r>
            <w:r>
              <w:rPr>
                <w:b/>
                <w:sz w:val="20"/>
                <w:szCs w:val="20"/>
              </w:rPr>
              <w:t xml:space="preserve"> испытанием холодильного оборудован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по отраслям) и контроль за ни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/10п.п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6/36п.п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/108п.п.</w:t>
            </w:r>
          </w:p>
        </w:tc>
      </w:tr>
      <w:tr>
        <w:trPr>
          <w:trHeight w:val="4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30 п.п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/36п.п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/108п.п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4"/>
        <w:gridCol w:w="18"/>
        <w:gridCol w:w="540"/>
        <w:gridCol w:w="6329"/>
        <w:gridCol w:w="3213"/>
        <w:gridCol w:w="1470"/>
      </w:tblGrid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-том холодильного оборудова-ния (по отраслям) и контроль за ни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. Ремонт холодильног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ршневых компрессоров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интовых, ротационных и центробежных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лых холодильных машин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обменных аппаратов, вспомогательного оборудования, трубопроводов, запорной арматур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/п.п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/20 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коленчатого вала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цилиндра и цил. блоков поршней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я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зора в сопрягаемых деталях: цилиндр-поршень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евых колец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ПР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, МДК 02.0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способы восстановления изношенных деталей и сборочных единиц оборудования, и повышение их износоустойч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опасные методы работы при разборке. Испытание отремонтированных компресс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оведения ремонта центробежных насосов и вентиляторов и их ремонтный цикл. Технология ремонта трубопроводов, запорной арматуры. ТБ при ремо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 утечек и их уст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ТР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блема заправки халадаген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роблема внезапного вскипания хладагента в жидкой магистрали и ее устран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Причины разрушения клапанов и меры их предупрежд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Проверка наличия в контуре неконденсирующихся примес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Причины повышения частоты включения компрессора и способы ее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Ремонт электорооборудования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2 Управление испытанием  холодильного оборудования (по отраслям) и контроль за ним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  <w:r>
              <w:rPr>
                <w:b/>
                <w:sz w:val="20"/>
                <w:szCs w:val="20"/>
              </w:rPr>
              <w:t>Тема 2.1. Испытание холодильного оборудования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еплообменных аппарат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осу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убопрово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оргового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ытания холодильных установо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испытаний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/п.п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0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олодопроизводитель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особности компрессора к самовакуумированию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течки масла через сальни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об испытани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, МДК 02.01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испытания: теплообменника на паровом охла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испытания: расходомера пара хладагента на всасывании и на нагне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обработки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ядок проверки электрического сопротивления изоляции и электрической про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огрешность определения холодопроизводитель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орм и требований безопасности труда, электробезопасности и пожарной безопасности  при ремонте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зноса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определения износа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и методов организации ремонт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ремонта изношенных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зучение технологии ремонта компрессоров;       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 компрессора, очистка и обезжиривание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ефектовочной документац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тепени износа и ремонт деталей компрессор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компрессора после ремон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е компрессора после ремо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ремонта  теплообменных аппарат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антикоррозионных мероприятий;</w:t>
              <w:br/>
              <w:t>изучение технологии ремонта вспомогательного оборуд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спытаний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компрессор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еплообменных аппарат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сосу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рубопрово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акта испыт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36 п.п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знакомление с предприятием, с рабочим местом. Вводный инструктаж. Изучение норм и требований безопасности труда, электробезопасности и пожарной безопасности  при ремонте холодильного оборудования; Работа с технической документацией</w:t>
            </w:r>
          </w:p>
          <w:p>
            <w:pPr>
              <w:pStyle w:val="Normal"/>
              <w:rPr/>
            </w:pPr>
            <w:r>
              <w:rPr/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методов определения износа холодильного оборудования</w:t>
            </w:r>
          </w:p>
          <w:p>
            <w:pPr>
              <w:pStyle w:val="Normal"/>
              <w:rPr/>
            </w:pPr>
            <w:r>
              <w:rPr/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/>
            </w:pPr>
            <w:r>
              <w:rPr/>
              <w:t>Изучение способов и методов организации ремонтных работ;</w:t>
            </w:r>
          </w:p>
          <w:p>
            <w:pPr>
              <w:pStyle w:val="Normal"/>
              <w:rPr/>
            </w:pPr>
            <w:r>
              <w:rPr/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/>
            </w:pPr>
            <w:r>
              <w:rPr/>
              <w:t>Изучение методов ремонта изношенных деталей;</w:t>
            </w:r>
          </w:p>
          <w:p>
            <w:pPr>
              <w:pStyle w:val="Normal"/>
              <w:rPr/>
            </w:pPr>
            <w:r>
              <w:rPr/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/>
            </w:pPr>
            <w:r>
              <w:rPr/>
              <w:t>Изучение технологии ремонта компрессоров;</w:t>
            </w:r>
          </w:p>
          <w:p>
            <w:pPr>
              <w:pStyle w:val="Normal"/>
              <w:rPr/>
            </w:pPr>
            <w:r>
              <w:rPr/>
              <w:t>Разборка компрессора, очистка и обезжиривание деталей;</w:t>
            </w:r>
          </w:p>
          <w:p>
            <w:pPr>
              <w:pStyle w:val="Normal"/>
              <w:rPr/>
            </w:pPr>
            <w:r>
              <w:rPr/>
              <w:t>Составление дефектовочной документации;</w:t>
            </w:r>
          </w:p>
          <w:p>
            <w:pPr>
              <w:pStyle w:val="Normal"/>
              <w:rPr/>
            </w:pPr>
            <w:r>
              <w:rPr/>
              <w:t>Изучение степени износа и ремонт деталей компрессора;</w:t>
            </w:r>
          </w:p>
          <w:p>
            <w:pPr>
              <w:pStyle w:val="Normal"/>
              <w:rPr/>
            </w:pPr>
            <w:r>
              <w:rPr/>
              <w:t>Сборка компрессора после ремонта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/>
            </w:pPr>
            <w:r>
              <w:rPr/>
              <w:t>Проведение антикоррозионных мероприятий;</w:t>
            </w:r>
          </w:p>
          <w:p>
            <w:pPr>
              <w:pStyle w:val="Normal"/>
              <w:rPr/>
            </w:pPr>
            <w:r>
              <w:rPr/>
              <w:t>Изучение технологии ремонта вспомогательного оборудования. 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плексный дифференцированный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/108 п.п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4</w:t>
      </w:r>
      <w:r>
        <w:rPr>
          <w:b/>
          <w:caps/>
          <w:sz w:val="28"/>
          <w:szCs w:val="28"/>
        </w:rPr>
        <w:t>. </w:t>
      </w:r>
      <w:r>
        <w:rPr>
          <w:b/>
          <w:caps/>
          <w:sz w:val="26"/>
          <w:szCs w:val="26"/>
        </w:rPr>
        <w:t>условия реализации программы</w:t>
      </w:r>
      <w:r>
        <w:rPr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Heading1"/>
        <w:numPr>
          <w:ilvl w:val="0"/>
          <w:numId w:val="0"/>
        </w:numPr>
        <w:spacing w:lineRule="auto" w:line="276"/>
        <w:ind w:left="49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Требования к минимальному </w:t>
      </w:r>
      <w:r>
        <w:rPr>
          <w:b/>
          <w:bCs/>
          <w:sz w:val="26"/>
          <w:szCs w:val="26"/>
        </w:rPr>
        <w:t>материально-техническое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реализации программы модуля имеется в налич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чебный кабинет «Холодильных машин и установ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лаборатория «Электроники и электрооборудования холодильных машин и уста-новок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орудование учебного кабинета и рабочих мест кабинета «Холодильные машины и установ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учебные стенды «Каток с теплообменником» и «Поиск неисправ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кабин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рабочие места для обучающихся при проведени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Оборудование </w:t>
      </w:r>
      <w:r>
        <w:rPr>
          <w:sz w:val="26"/>
          <w:szCs w:val="26"/>
          <w:lang w:eastAsia="en-US"/>
        </w:rPr>
        <w:t xml:space="preserve">лаборатории </w:t>
      </w:r>
      <w:r>
        <w:rPr>
          <w:bCs/>
          <w:sz w:val="26"/>
          <w:szCs w:val="26"/>
          <w:lang w:eastAsia="en-US"/>
        </w:rPr>
        <w:t>и рабочих мест лаборатории «Холодильные машины и установ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обильные стенды «Монтаж, испытания и пусконаладочные работы холодильной установки» (с основным оборудованием: компрессор, конденсатор, испарит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обильные стенды на базе холодильной машины «Поиск неисправностей и техническое обслуживание холодильной установк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измерительные инструменты и прибор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паячные посты (газовая горелка для пайки твердым припо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расходные материалы для проведения лабораторных 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рессоры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образц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акеты конди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лабора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еализация программы модуля предполагает обязательную производственную практику на предприятиях, оснащенных холодильными у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борудование и технологическое оснащение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мобильные стенды для монтажа и пусконаладочных работ с основ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мобильные стенды на базе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холоди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узлы и детали компрессоров, приборы автоматики холодиль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 модели и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технические средства компьютерные, мультимедий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технологическое оснащение рабочих мест:</w:t>
      </w:r>
      <w:r>
        <w:rPr>
          <w:bCs/>
          <w:sz w:val="26"/>
          <w:szCs w:val="26"/>
        </w:rPr>
        <w:t xml:space="preserve"> холодильное оборудование, модели, макеты, оборудование, технические средства, в т.ч. аудиовизуальные, компьютерные и телекоммуникационные и т.п.</w:t>
      </w:r>
    </w:p>
    <w:p>
      <w:pPr>
        <w:pStyle w:val="Heading1"/>
        <w:numPr>
          <w:ilvl w:val="0"/>
          <w:numId w:val="0"/>
        </w:numPr>
        <w:spacing w:lineRule="auto" w:line="276"/>
        <w:ind w:left="709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ащенко, В. Ф. Торговое оборудование : учебное пособие / В.Ф. Кащенко, Л.В. Кащенко. — Москва : ИНФРА-М, 2020. — 398 с. — (Среднее профессиональное образование). - ISBN 978-5-16-015381-0. - Текст : электронный. - URL: https://znanium.com/catalog/product/1174606  (дата обращения: 28.01.2022). – Режим доступа: по подписк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0. — 373 с. — (Среднее профессиональное образование). - ISBN 978-5-16-014118-3. - Текст : электронный. - URL: https://znanium.com/catalog/product/1055719 (дата обращения: 25.03.2022). – Режим доступа: по подписке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ые холодильники: устройство и ремонт / под ред. А. В. Родина, Н. А. Тюнина. - Москва : СОЛОН-Пресс, 2020. - 112 с. - (Ремонт, выпуск 140). - ISBN 978-5-91359-203-3. - Текст : электронный. - URL: https://znanium.com/catalog/product/1227735  (дата обращения: 28.01.2022).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йворонский, К. Я. Технологическое оборудование предприятий общественного питания и торговли : учебник / К.Я. Гайворонский, Н.Г. Щеглов. — 2-е изд., перераб. и доп. — Москва : ИД «ФОРУМ» : ИНФРА-М, 2019. — 480 с. — (Среднее профессиональное образование). - ISBN 978-5-8199-0776-4. - Текст : электронный. - URL: https://znanium.com/catalog/product/1003603  (дата обращения: 28.01.2022). – Режим доступа: по подписке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Heading1"/>
        <w:numPr>
          <w:ilvl w:val="0"/>
          <w:numId w:val="5"/>
        </w:numPr>
        <w:spacing w:lineRule="auto" w:line="276"/>
        <w:ind w:left="0" w:right="0"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www.yandex.ru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www.rambler.ru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www.google.ru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9" w:tgtFrame="_blank">
        <w:r>
          <w:rPr>
            <w:rStyle w:val="InternetLink"/>
            <w:sz w:val="26"/>
            <w:szCs w:val="26"/>
          </w:rPr>
          <w:t>www.yahoo.com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10" w:tgtFrame="_blank">
        <w:r>
          <w:rPr>
            <w:rStyle w:val="InternetLink"/>
            <w:sz w:val="26"/>
            <w:szCs w:val="26"/>
          </w:rPr>
          <w:t>www.apport.ru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hyperlink r:id="rId11" w:tgtFrame="_blank">
        <w:r>
          <w:rPr>
            <w:rStyle w:val="InternetLink"/>
            <w:sz w:val="26"/>
            <w:szCs w:val="26"/>
          </w:rPr>
          <w:t>www.dogpile.com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Zoom (режим доступа: </w:t>
      </w:r>
      <w:hyperlink r:id="rId12">
        <w:r>
          <w:rPr>
            <w:rStyle w:val="InternetLink"/>
            <w:sz w:val="26"/>
            <w:szCs w:val="26"/>
            <w:u w:val="single"/>
            <w:lang w:eastAsia="ru-RU"/>
          </w:rPr>
          <w:t>https://zoom.us/</w:t>
        </w:r>
      </w:hyperlink>
      <w:r>
        <w:rPr>
          <w:sz w:val="26"/>
          <w:szCs w:val="26"/>
          <w:lang w:eastAsia="ru-RU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регламентируется учебным планом и расписанием учебных занятий. Язык обучения (преподавания) – русский. Применяются следующие формы занятий: практическое занятие, лабораторная работа, лекция, семинар, самостоятельная работа. Допустимо проведение и других видов зан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образовательного процесса должна предусматривать применение активных и интерактивных форм проведения занятий: компьютерных симуляций, деловых и ролевых игр, моделирования и разбора конкретных ситуаций, групповых дискуссий и т.п. в сочетании с самостоятельной работо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, отведенных на консультативную помощь при освоении профессионального модуля, определяется учебным заведением самостоятельно (с учетом часов консультаций, предусмотренных на учебную группу на каждый учебный год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фессионального модуля обязательно прохождение практики. Учебное заведение  самостоятельно выбирает  виды практик: сочетание учебной и производственной практик или только одну из них. Учебная практика и производственная практика могут реализовываться как концентрированно в несколько периодов, так и рассредоточено, чередуясь с теоретическими занятиями. Аттестация по итогам производственной практики проводится с учетом и на основании результатов, подтвержденных документами соответствующих организаций, где обучающийся проходил практику.     Изучение программы профессионального модуля завершается квалификационным экзамен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ю данного профессионального модуля предшествует изучение дисциплин математического и общего естественнонаучного цик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Н.01 « Математ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Н.02 «Информат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епрофессиональных дисципли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1 «Инженерная граф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2 «Материаловедени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3 «Техническая меха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4 «Метрология, стандартизация и подтверждение соответствия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5 «Термодинамика, теплотехника и гидравл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6 «Охрана труд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7 «Безопасность жизне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8 «Технология обработки материалов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9 «Электроника и электронная тех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0 «Информационные технологии в профессиональной 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1 «Менеджмент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2 «Правовое обеспечение профессиональной деятельно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М 01 «</w:t>
      </w:r>
      <w:r>
        <w:rPr>
          <w:sz w:val="26"/>
          <w:szCs w:val="26"/>
          <w:lang w:val="en-US" w:eastAsia="en-US"/>
        </w:rPr>
        <w:t>Ведение процесса по монтажу, технической эксплуатации и обслуживанию холодильно-компрессорных машин и установок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Cs/>
          <w:sz w:val="26"/>
          <w:szCs w:val="26"/>
          <w:lang w:eastAsia="en-US"/>
        </w:rPr>
        <w:t xml:space="preserve"> наличие высшего профессионального образования, соответствующего профилям профессионального модуля ПМ 01 «Ведение процесса по монтажу, технической эксплуатации и обслуживанию холодильно-компрессорных машин и установок» и </w:t>
      </w:r>
      <w:r>
        <w:rPr>
          <w:sz w:val="26"/>
          <w:szCs w:val="26"/>
        </w:rPr>
        <w:t>ПМ 02 «Участие в работах по ремонту и испытанию холодильного оборудования в пищевой промышленности»</w:t>
      </w:r>
      <w:r>
        <w:rPr>
          <w:bCs/>
          <w:sz w:val="26"/>
          <w:szCs w:val="26"/>
          <w:lang w:eastAsia="en-US"/>
        </w:rPr>
        <w:t xml:space="preserve"> специальности 15.02.06 «Монтаж и техническая эксплуатация холодильно-компрессорных машин и установ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нженерно-педагогический состав: наличие высшего профессионального образования, соответствующего профилю профессионального модуля, и с обязательным опытом работы в соответствующих профессиональной сфере организациях. Преподаватели должны проходить стажировку в профильных организациях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а: наличие</w:t>
      </w:r>
      <w:r>
        <w:rPr>
          <w:bCs/>
          <w:sz w:val="26"/>
          <w:szCs w:val="26"/>
        </w:rPr>
        <w:t xml:space="preserve"> среднего профессионального образования, обязательный опыт работы в соответствующих профессиональной сфере организациях. Мастера 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 и выполнять работы по подготовке к   ремонту и испытаниям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 по подготовке к ремонту и испытаниям холодильного оборудования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личные виды испытаний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ОК2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 и применение методов и способов решения профессиональных задач в области обслуживания холодильн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ценка эффективности 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а выполн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 Принимать решения 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шение стандартных и нестандартных задач в области обслуживания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4 Осуществлять поиск и использование информации, необходимой для эффективного выполн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х задач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ьзование различных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ов, включая электронны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использовать информационно-коммуникационные техно-логии в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в компрессорном цех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6 Работать в коллективе и ко-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7 Брать на себя ответственность за работу членов команды (подо-печ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аботу членов команды (подопечных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езультат выполнения заданий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8 Самостоятельно определять задачи профессионального и личностного развития, заниматься само-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самостоятельно определять задачи профессионального и личност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ожет заниматься самообразованием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сознанно планировать повышение квалификаци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9 Ориентироваться в условиях час-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иентироваться в условиях частой смены технологий в профессиональной деятельност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google.ru/" TargetMode="External"/><Relationship Id="rId9" Type="http://schemas.openxmlformats.org/officeDocument/2006/relationships/hyperlink" Target="http://submit.search.yahoo.com/free/request" TargetMode="External"/><Relationship Id="rId10" Type="http://schemas.openxmlformats.org/officeDocument/2006/relationships/hyperlink" Target="http://catalog.aport.ru/rus/add/AddUrl.aspx" TargetMode="External"/><Relationship Id="rId11" Type="http://schemas.openxmlformats.org/officeDocument/2006/relationships/hyperlink" Target="http://www.dogpile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2-04-05T14:15:00Z</dcterms:modified>
  <cp:revision>32</cp:revision>
  <dc:subject/>
  <dc:title>МИНИСТЕРСТВО ОБРАЗОВАНИЯ И НАУКИ</dc:title>
</cp:coreProperties>
</file>